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.COM   is  a  hard  disk  back-up  reminder.  It  is 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lly  for those who - like me - prefer to back  up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 hard disk regularly - I do mine on a monthly basis -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 up individual sub-directories containing  developmen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ata as changes ar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works by looking at a file on the hard disk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of the last back-up, and comparing it to todays dat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val  between  the  dates is more than  the  preset 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back-ups, a gentle reminder is given that the back-u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due.  To  be used effectively BK must be run  each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is  used,  and  should  therefore  be  place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(Option) where Option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2 digit number representing the interval between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Date of last Backup as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interval between back-ups is not specified, the defaul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se ALAR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(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[date]  is  the  date of the  last  back-up  in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/mm/yy.  ALARM will create a file called BACKCHK.DAT in 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f the current logged on drive, which if typed o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acked-Up On : 12/0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LARM  again  -  without any options  -  will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----------------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Back-up Reminder  v2.10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Paul Martin      May 1991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Todays Date       : 01/05/91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Checking drive    : C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Last Backed-Up On : 29/05/91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Interval set at   : 28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Days since backup : 18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--------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ing  that  the last back-up was carried out on  the  1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ch  1991,  running ALARM will result in  the  following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- along with an audibl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--------------------------------\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Back-up Reminder  v2.10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Paul Martin    May 1991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Todays Date       : 10/05/91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Checking dive     : C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Last Backed-Up On : 01/03/91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Interval set at   : 28 /---------------------------------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Days since backup : 71 |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-------------------------|   B A C K U P  O V E R D U E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To Change Date of Last Back-up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- press [SPACE]  -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To Ignore Reminder and Continu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- press [RETURN] 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\---------------------------------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just  the  RETURN key will leave  the  progra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 action,  but assuming a back-up has  been  carried 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SPACE bar will present the opportunity to al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held in ALARMA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--------------------------------\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Back-up Reminder  v2.10  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Paul Martin    May 1991  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          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Todays Date       : 10/05/91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Checking dive     : C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Last Backed-Up On : 01/03/91 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Interval set at   : 28 /---------------------------------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Days since backup : 71 |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-------------------------|   B A C K U P  O V E R D U E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Set Date of last Backup :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&lt;01/03/91&gt; :   /  /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\---------------------------------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days date is presented as the default, and pressing RETUR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date. Any other date can be enter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As with the initialisation, the date held  in  ALARMAH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 by entering a date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 returns the following values to DOS, which can be 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 ERRORLEVEL command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Syntax error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Backup Overdue - Date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Backup Overdue - Warn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No back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ould  be quite possible, for instance, to arrange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backup program to be run automatically if the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backup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: if you use IF ERRORLEVEL, check for the highest 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2 is returned, IF ERRORLEVEL 1 w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DRIV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machines  with  more than one  hard  disk  drive,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vals  can  be set for each drive. The  file  ALARMAH.D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in the root directory of the current drive. On a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hard disks, the AUTOEXEC.BAT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the PATH command could be use to tell DOS where  ALAR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 indicated  which drive is being checked when it  is  run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little chance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ertain amount of syntax and date verification is carrie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program, but it is not designed to trap every  con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.  If something does go wrong, delete ALARMAH.DA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 directory,  and start again! If an error is mad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on the command line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.COM - Paul Martin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 :  ALARM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:  2 digit number - interval between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Date of last Backup as dd/mm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